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>
          <w:lang w:val="sr-RS"/>
        </w:rPr>
      </w:pPr>
      <w:r>
        <w:rPr>
          <w:lang w:val="sr-RS"/>
        </w:rPr>
        <w:t>Odbor za evropske integracije</w:t>
      </w:r>
    </w:p>
    <w:p>
      <w:pPr>
        <w:pStyle w:val="Normal"/>
        <w:rPr/>
      </w:pPr>
      <w:r>
        <w:rPr>
          <w:lang w:val="sr-RS"/>
        </w:rPr>
        <w:t>20 Broj: 06-2/</w:t>
      </w:r>
      <w:r>
        <w:rPr/>
        <w:t>70</w:t>
      </w:r>
      <w:r>
        <w:rPr>
          <w:lang w:val="sr-RS"/>
        </w:rPr>
        <w:t>-1</w:t>
      </w:r>
      <w:r>
        <w:rPr/>
        <w:t>5</w:t>
      </w:r>
    </w:p>
    <w:p>
      <w:pPr>
        <w:pStyle w:val="Normal"/>
        <w:rPr>
          <w:lang w:val="sr-RS"/>
        </w:rPr>
      </w:pPr>
      <w:r>
        <w:rPr/>
        <w:t>18</w:t>
      </w:r>
      <w:r>
        <w:rPr>
          <w:lang w:val="sr-RS"/>
        </w:rPr>
        <w:t>. februar 2015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Z  A  P  I  S  N  I  K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VADESETSEDME</w:t>
      </w:r>
      <w:r>
        <w:rPr/>
        <w:t xml:space="preserve"> </w:t>
      </w:r>
      <w:r>
        <w:rPr>
          <w:lang w:val="sr-CS"/>
        </w:rPr>
        <w:t>SEDNICE ODBORA</w:t>
      </w:r>
      <w:r>
        <w:rPr/>
        <w:t xml:space="preserve"> </w:t>
      </w:r>
      <w:bookmarkStart w:id="0" w:name="book05"/>
      <w:r>
        <w:rPr/>
        <w:t>ODBOR ZA EVROPSKE INTEGRACIJE</w:t>
      </w:r>
      <w:bookmarkEnd w:id="0"/>
    </w:p>
    <w:p>
      <w:pPr>
        <w:pStyle w:val="Normal"/>
        <w:jc w:val="center"/>
        <w:rPr>
          <w:lang w:val="sr-RS"/>
        </w:rPr>
      </w:pPr>
      <w:r>
        <w:rPr>
          <w:lang w:val="sr-RS"/>
        </w:rPr>
        <w:t>NARODNE SKUPŠTINE REPUBLIKE SRBIJE</w:t>
      </w:r>
    </w:p>
    <w:p>
      <w:pPr>
        <w:pStyle w:val="Normal"/>
        <w:jc w:val="center"/>
        <w:rPr>
          <w:lang w:val="sr-CS"/>
        </w:rPr>
      </w:pPr>
      <w:bookmarkStart w:id="1" w:name="book06"/>
      <w:r>
        <w:rPr>
          <w:lang w:val="sr-CS"/>
        </w:rPr>
        <w:t>SREDA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18. FEBRUAR </w:t>
      </w:r>
      <w:r>
        <w:rPr/>
        <w:t>201</w:t>
      </w:r>
      <w:bookmarkEnd w:id="1"/>
      <w:r>
        <w:rPr>
          <w:lang w:val="sr-CS"/>
        </w:rPr>
        <w:t>5</w:t>
      </w:r>
      <w:r>
        <w:rPr/>
        <w:t xml:space="preserve">. </w:t>
      </w:r>
      <w:r>
        <w:rPr>
          <w:lang w:val="sr-CS"/>
        </w:rPr>
        <w:t>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Sednica je počela u</w:t>
      </w:r>
      <w:r>
        <w:rPr/>
        <w:t xml:space="preserve"> </w:t>
      </w:r>
      <w:bookmarkStart w:id="2" w:name="book07"/>
      <w:r>
        <w:rPr>
          <w:lang w:val="sr-RS"/>
        </w:rPr>
        <w:t>9</w:t>
      </w:r>
      <w:r>
        <w:rPr/>
        <w:t>:</w:t>
      </w:r>
      <w:r>
        <w:rPr>
          <w:lang w:val="sr-CS"/>
        </w:rPr>
        <w:t>3</w:t>
      </w:r>
      <w:r>
        <w:rPr>
          <w:lang w:val="sr-RS"/>
        </w:rPr>
        <w:t>0</w:t>
      </w:r>
      <w:bookmarkEnd w:id="2"/>
      <w:r>
        <w:rPr/>
        <w:t xml:space="preserve"> </w:t>
      </w:r>
      <w:r>
        <w:rPr>
          <w:lang w:val="sr-CS"/>
        </w:rPr>
        <w:t>časov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Sednicom je predsedavao</w:t>
      </w:r>
      <w:r>
        <w:rPr/>
        <w:t xml:space="preserve"> </w:t>
      </w:r>
      <w:r>
        <w:rPr>
          <w:lang w:val="sr-CS"/>
        </w:rPr>
        <w:t xml:space="preserve">Aleksandar Senić, predsednik Odbora. Sednici su prisustvovali: </w:t>
      </w:r>
      <w:bookmarkStart w:id="3" w:name="book09"/>
      <w:r>
        <w:rPr>
          <w:lang w:val="sr-CS"/>
        </w:rPr>
        <w:t xml:space="preserve">Ninoslav Girić, Dušica Stojković, Aleksandra Tomić, Dragan Šormaz, Vesna Marković, </w:t>
      </w:r>
      <w:bookmarkEnd w:id="3"/>
      <w:r>
        <w:rPr>
          <w:lang w:val="sr-CS"/>
        </w:rPr>
        <w:t>Biljana Pantić-Pilja, Katarina Šušnjar, Nataša Vučković, Mira Petrović, Laslo Varga i Ivan Bauer.</w:t>
      </w:r>
      <w:r>
        <w:rPr>
          <w:lang w:val="sr-RS"/>
        </w:rPr>
        <w:t xml:space="preserve"> </w:t>
      </w:r>
      <w:r>
        <w:rPr>
          <w:lang w:val="sr-CS"/>
        </w:rPr>
        <w:t>Sednici nisu prisustvovali članovi Odbora:</w:t>
      </w:r>
      <w:bookmarkStart w:id="4" w:name="book11"/>
      <w:r>
        <w:rPr>
          <w:lang w:val="sr-RS"/>
        </w:rPr>
        <w:t xml:space="preserve"> </w:t>
      </w:r>
      <w:bookmarkEnd w:id="4"/>
      <w:r>
        <w:rPr>
          <w:lang w:val="sr-RS"/>
        </w:rPr>
        <w:t>Ljubiša Stojmirović, Irena Aleksić, Branko Ružić, Gordana Čomić i Bojan Kostreš</w:t>
      </w:r>
      <w:r>
        <w:rPr>
          <w:lang w:val="sr-CS"/>
        </w:rPr>
        <w:t xml:space="preserve">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Sednici su prisustvovali Zorica Kasalica, načelnik Uprave za upravne poslove Ministarstva unutrašnjih poslova i Miljko Simović, pomoćnik načelnika Uprave za upravne poslove Ministarstva unutrašnjih poslova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Na predlog predsedavajućeg Odbora, jednoglasno je usvojen sledeći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D n e v n i   r e d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Predlog zakona o oružju i municiji, koji je podnela Vlada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(broj 210-4826/14 od 30. decembra 2014. godine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u načelu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  <w:lang w:val="sr-RS"/>
        </w:rPr>
        <w:t>Tačka 1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  <w:bookmarkStart w:id="5" w:name="book19"/>
      <w:bookmarkStart w:id="6" w:name="book19"/>
      <w:bookmarkEnd w:id="6"/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sr-CS"/>
        </w:rPr>
        <w:t>Predsedavajući je otvorio raspravu o prvoj tački Dnevnog reda - Predlog zakona o oružju i muniiciji i dao reč predstavniku predlagača Ministarstva unutrašnjih poslova.</w:t>
      </w:r>
    </w:p>
    <w:p>
      <w:pPr>
        <w:pStyle w:val="Normal"/>
        <w:spacing w:before="0" w:after="0"/>
        <w:ind w:firstLine="708"/>
        <w:contextualSpacing/>
        <w:jc w:val="both"/>
        <w:rPr>
          <w:lang w:val="sr-CS"/>
        </w:rPr>
      </w:pPr>
      <w:r>
        <w:rPr>
          <w:lang w:val="sr-CS"/>
        </w:rPr>
        <w:t xml:space="preserve">Miljko Simović, je u svojstvu predstavnika predlagača Zakona o oružju i municiji izneo da je ceo zakon prilagođen direktivama EU, 477/91 i 51/2008. Takođe, kada je rađen predlog zakona, ispunjeni su i uslovi koji su propisani članom 83. Šengenskog ugovora, a koji su u skladu sa direktivom 477/91. Novina koja je unesena u ovaj Predlgo zakona je uvođenje  zdravstvenog uverenja za sva lica koja podnesu zahtev za dozvolu za držanje oružja. </w:t>
      </w:r>
    </w:p>
    <w:p>
      <w:pPr>
        <w:pStyle w:val="Normal"/>
        <w:spacing w:before="0" w:after="0"/>
        <w:ind w:firstLine="708"/>
        <w:contextualSpacing/>
        <w:jc w:val="both"/>
        <w:rPr>
          <w:lang w:val="sr-CS"/>
        </w:rPr>
      </w:pPr>
      <w:r>
        <w:rPr>
          <w:lang w:val="sr-CS"/>
        </w:rPr>
        <w:t xml:space="preserve">Predsedavajući je otvorio raspravu i pošto se niko od prisutnih članova nije javio za reč, pitao je za pojašnjenje izmene člana 46. u vezi legalizacije oružja, tj. njegovog naknadnog vremenskog primenjivanja. S obzirom na to da se zakon počinje primenjivati istekom godine dana od dana stupanja na snagu, to može omogućiti zloupotrebe u tom periodu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sr-CS"/>
        </w:rPr>
        <w:t xml:space="preserve">Predstavnik predlagača je obrazložio da je namera predlagača vezana za legalizaciju bila sama legalizacija, a ne njeno vreme. Što se tiče Predlogom zakona </w:t>
      </w:r>
    </w:p>
    <w:p>
      <w:pPr>
        <w:pStyle w:val="Normal"/>
        <w:spacing w:before="0" w:after="0"/>
        <w:ind w:firstLine="708"/>
        <w:contextualSpacing/>
        <w:jc w:val="both"/>
        <w:rPr>
          <w:lang w:val="sr-CS"/>
        </w:rPr>
      </w:pPr>
      <w:r>
        <w:rPr>
          <w:lang w:val="sr-CS"/>
        </w:rPr>
        <w:t xml:space="preserve">Naime, odredbom 46. se predviđa da periodično ministar može raspisati legalizaciju, što je i uneto u zakon, a što se tiče prelaznih i završnih odredbi gde je predviđena zakonska legalizacija po donošenju ovog zakona uredbom člana 51. o primeni u roku od 3 meseca. Predstavnik je naglasio da se odredbe člana 46. odnose na naredni period (do sada bilo pet legalizacija od 2007. godine), dok član 51. govori o primeni uredbe. U daljem obrazloženju na postavljeno pitanje predsedavajućeg, a što se tiče ilegalnog tržišta, predlagač je izneo da se drugi deo pitanja odnosi na legalizaciju kada je prikupljeno oružje 2007. godine iznosilo 8-9000 komada, dok je jedina uspešna legalizacija bila 2003. godine u vanrednom stanju, kada je i Ministarstvo unutrašnjih poslova i Ministarstvo odbrane prikupilo oko 50.000 komada oružja i više miliona komada municije. </w:t>
      </w:r>
    </w:p>
    <w:p>
      <w:pPr>
        <w:pStyle w:val="Normal"/>
        <w:spacing w:before="0" w:after="0"/>
        <w:ind w:firstLine="708"/>
        <w:contextualSpacing/>
        <w:jc w:val="both"/>
        <w:rPr>
          <w:lang w:val="sr-CS"/>
        </w:rPr>
      </w:pPr>
      <w:r>
        <w:rPr>
          <w:lang w:val="sr-CS"/>
        </w:rPr>
        <w:t xml:space="preserve">S tim u vezi, bez obzira što se radi o periodu od godinu dana i eventualnoj nameri lica za sticanjem, a prema sivoj proceni na teritoriji RS oko nelegalnog posedovanja oružja to bi iznosilo oko 200-900.000 i kako je to veoma veliki broj, akcenat se daje na periodične legalizacije kako bi se prikupio bar deo velikog broja oružja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sr-CS"/>
        </w:rPr>
        <w:t xml:space="preserve">Predsedavajući je naveo da je u članu 13. u pretposlednjem stavu navedena obaveza podnosioca zahteva, da ukoliko ne nabavi oružje u predviđenom roku, mora da vrati odobrenje za nabavku oružja. Pitao je koja je sankcija ukoliko podnosilac zahteva ne vrati odobrenje u predviđenom roku.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sr-CS"/>
        </w:rPr>
        <w:t xml:space="preserve">Predstavnik predlagača je na gore navedeno pitanje, odgovorio da u ovom slučaju nije predviđena prekršajna odgovornost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sr-CS"/>
        </w:rPr>
        <w:t xml:space="preserve">Pošto se više niko nije javio za reč, predsedavajući je stavio na glasanje Predlog zakona o oružju i municiji - </w:t>
      </w:r>
      <w:r>
        <w:rPr>
          <w:lang w:val="sr-RS"/>
        </w:rPr>
        <w:t>u načelu. Predlog zakona o oružju i muniji, u načelu, je usvojen većinom glasova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Pre završetka sednice, predsednik Odbora je obavestio sve prisutne članove, da je za četvrtak 19. februar 2015. godine, sa početkom u 15:05 zakazan sastanak članova Odbora za evropske integracije sa izvestiocem Evropskog parlamenta, Dejvidom Mekaliserom</w:t>
      </w:r>
      <w:r>
        <w:rPr>
          <w:rFonts w:cs="Times New Roman" w:ascii="Times New Roman" w:hAnsi="Times New Roman"/>
          <w:sz w:val="24"/>
          <w:szCs w:val="24"/>
          <w:lang w:val="sr-CS"/>
        </w:rPr>
        <w:t>, te je stoga zamolio članove Odbora da prisustvuju u što većem broju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  <w:bookmarkStart w:id="7" w:name="book19"/>
      <w:bookmarkStart w:id="8" w:name="book19"/>
      <w:bookmarkEnd w:id="8"/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Sednica je završena u</w:t>
      </w:r>
      <w:r>
        <w:rPr/>
        <w:t xml:space="preserve"> </w:t>
      </w:r>
      <w:r>
        <w:rPr>
          <w:lang w:val="sr-RS"/>
        </w:rPr>
        <w:t>9</w:t>
      </w:r>
      <w:r>
        <w:rPr/>
        <w:t>:</w:t>
      </w:r>
      <w:r>
        <w:rPr>
          <w:lang w:val="sr-CS"/>
        </w:rPr>
        <w:t>45</w:t>
      </w:r>
      <w:r>
        <w:rPr/>
        <w:t xml:space="preserve"> </w:t>
      </w:r>
      <w:r>
        <w:rPr>
          <w:lang w:val="sr-CS"/>
        </w:rPr>
        <w:t>časov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rFonts w:eastAsia="Times New Roman"/>
          <w:lang w:val="sr-CS" w:eastAsia="en-GB"/>
        </w:rPr>
      </w:pPr>
      <w:r>
        <w:rPr>
          <w:rFonts w:eastAsia="Times New Roman"/>
          <w:lang w:val="ru-RU"/>
        </w:rPr>
        <w:t>Na sednici Odbora vođen je tonski zapis.</w:t>
      </w:r>
    </w:p>
    <w:p>
      <w:pPr>
        <w:pStyle w:val="Normal"/>
        <w:jc w:val="both"/>
        <w:rPr>
          <w:rFonts w:eastAsia="Times New Roman"/>
          <w:lang w:val="sr-CS" w:eastAsia="en-GB"/>
        </w:rPr>
      </w:pPr>
      <w:r>
        <w:rPr>
          <w:rFonts w:eastAsia="Times New Roman"/>
          <w:lang w:val="sr-CS" w:eastAsia="en-GB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>SEKRETAR</w:t>
        <w:tab/>
        <w:t xml:space="preserve">                                                                      </w:t>
        <w:tab/>
        <w:t xml:space="preserve">          PREDSEDNIK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bookmarkStart w:id="9" w:name="book22"/>
      <w:bookmarkStart w:id="10" w:name="book22"/>
    </w:p>
    <w:p>
      <w:pPr>
        <w:pStyle w:val="Normal"/>
        <w:jc w:val="both"/>
        <w:rPr>
          <w:lang w:val="sr-RS"/>
        </w:rPr>
      </w:pPr>
      <w:bookmarkStart w:id="11" w:name="book22"/>
      <w:r>
        <w:rPr/>
        <w:t xml:space="preserve">Aleksandar Đorđević   </w:t>
      </w:r>
      <w:bookmarkEnd w:id="11"/>
      <w:r>
        <w:rPr/>
        <w:t xml:space="preserve"> </w:t>
      </w:r>
      <w:r>
        <w:rPr>
          <w:lang w:val="sr-CS"/>
        </w:rPr>
        <w:tab/>
        <w:t xml:space="preserve">                                                                   </w:t>
      </w:r>
      <w:r>
        <w:rPr>
          <w:lang w:val="sr-RS"/>
        </w:rPr>
        <w:t>Aleksandar Senić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/>
        <w:tab/>
      </w:r>
      <w:r>
        <w:rPr>
          <w:lang w:val="sr-CS"/>
        </w:rPr>
        <w:tab/>
      </w:r>
      <w:bookmarkStart w:id="12" w:name="book23"/>
      <w:r>
        <w:rPr>
          <w:lang w:val="sr-CS"/>
        </w:rPr>
        <w:t xml:space="preserve">                  </w:t>
      </w:r>
      <w:bookmarkEnd w:id="1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alibri" w:hAnsi="Calibri" w:cs="Calibri"/>
      <w:color w:val="000000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36:00Z</dcterms:created>
  <dc:creator>Denitsa Mihova</dc:creator>
  <dc:description/>
  <cp:keywords/>
  <dc:language>en-US</dc:language>
  <cp:lastModifiedBy>Sandra Stankovic</cp:lastModifiedBy>
  <cp:lastPrinted>2014-10-20T09:29:00Z</cp:lastPrinted>
  <dcterms:modified xsi:type="dcterms:W3CDTF">2015-07-10T13:20:00Z</dcterms:modified>
  <cp:revision>5</cp:revision>
  <dc:subject/>
  <dc:title>РЕПУБЛИКА СРБИЈА</dc:title>
</cp:coreProperties>
</file>